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40"/>
        <w:jc w:val="center"/>
        <w:rPr>
          <w:sz w:val="16"/>
          <w:szCs w:val="16"/>
        </w:rPr>
      </w:pPr>
      <w:r>
        <w:rPr>
          <w:b/>
          <w:sz w:val="40"/>
          <w:szCs w:val="40"/>
        </w:rPr>
        <w:t>10 – 8 кып ( белый – жёлтый пояс )</w:t>
      </w:r>
    </w:p>
    <w:p>
      <w:pPr>
        <w:pStyle w:val="Normal"/>
        <w:ind w:left="1134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ойки             </w:t>
      </w:r>
    </w:p>
    <w:p>
      <w:pPr>
        <w:pStyle w:val="Normal"/>
        <w:ind w:left="1134" w:hanging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Ап        соги                         </w:t>
      </w:r>
    </w:p>
    <w:p>
      <w:pPr>
        <w:pStyle w:val="Normal"/>
        <w:ind w:left="1134" w:hanging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Чучум соги                         </w:t>
      </w:r>
    </w:p>
    <w:p>
      <w:pPr>
        <w:pStyle w:val="Normal"/>
        <w:ind w:left="1134" w:hanging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Ап        куби                        </w:t>
      </w:r>
    </w:p>
    <w:p>
      <w:pPr>
        <w:pStyle w:val="Normal"/>
        <w:ind w:left="1134" w:hanging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Чарёт  соги   </w:t>
      </w:r>
    </w:p>
    <w:p>
      <w:pPr>
        <w:pStyle w:val="Normal"/>
        <w:ind w:left="1134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локи        </w:t>
      </w:r>
    </w:p>
    <w:p>
      <w:pPr>
        <w:pStyle w:val="Normal"/>
        <w:ind w:left="1134" w:hanging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Арэ          маки                    </w:t>
      </w:r>
    </w:p>
    <w:p>
      <w:pPr>
        <w:pStyle w:val="Normal"/>
        <w:ind w:left="1134" w:hanging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Ольгуль маки                    </w:t>
      </w:r>
    </w:p>
    <w:p>
      <w:pPr>
        <w:pStyle w:val="Normal"/>
        <w:ind w:left="1134" w:hanging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Ан           маки   </w:t>
      </w:r>
    </w:p>
    <w:p>
      <w:pPr>
        <w:pStyle w:val="Normal"/>
        <w:tabs>
          <w:tab w:val="clear" w:pos="708"/>
          <w:tab w:val="left" w:pos="5580" w:leader="none"/>
        </w:tabs>
        <w:ind w:left="1134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аза рук  </w:t>
      </w:r>
    </w:p>
    <w:p>
      <w:pPr>
        <w:pStyle w:val="Normal"/>
        <w:tabs>
          <w:tab w:val="clear" w:pos="708"/>
          <w:tab w:val="left" w:pos="5580" w:leader="none"/>
        </w:tabs>
        <w:ind w:left="1134" w:hanging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Момтом чириги</w:t>
      </w:r>
    </w:p>
    <w:p>
      <w:pPr>
        <w:pStyle w:val="Normal"/>
        <w:tabs>
          <w:tab w:val="clear" w:pos="708"/>
          <w:tab w:val="left" w:pos="5580" w:leader="none"/>
        </w:tabs>
        <w:ind w:left="1134" w:hanging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Арэ         чириги </w:t>
      </w:r>
    </w:p>
    <w:p>
      <w:pPr>
        <w:pStyle w:val="Normal"/>
        <w:ind w:left="1134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аза ног    </w:t>
      </w:r>
    </w:p>
    <w:p>
      <w:pPr>
        <w:pStyle w:val="Normal"/>
        <w:ind w:left="1134" w:hanging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Ап чаги</w:t>
      </w:r>
    </w:p>
    <w:p>
      <w:pPr>
        <w:pStyle w:val="Normal"/>
        <w:ind w:left="1134" w:hanging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Долё чаги ( Тулё чаги)</w:t>
      </w:r>
    </w:p>
    <w:p>
      <w:pPr>
        <w:pStyle w:val="Normal"/>
        <w:tabs>
          <w:tab w:val="clear" w:pos="708"/>
          <w:tab w:val="left" w:pos="5580" w:leader="none"/>
        </w:tabs>
        <w:ind w:left="1134" w:hanging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Ап нэрё чаги    </w:t>
      </w:r>
    </w:p>
    <w:p>
      <w:pPr>
        <w:pStyle w:val="Normal"/>
        <w:ind w:left="1134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мсе         </w:t>
      </w:r>
    </w:p>
    <w:p>
      <w:pPr>
        <w:pStyle w:val="Normal"/>
        <w:ind w:left="1134" w:hanging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Тхэгук иль джянг</w:t>
      </w:r>
    </w:p>
    <w:p>
      <w:pPr>
        <w:pStyle w:val="Normal"/>
        <w:ind w:left="1134" w:hanging="540"/>
        <w:rPr>
          <w:sz w:val="16"/>
          <w:szCs w:val="16"/>
        </w:rPr>
      </w:pPr>
      <w:r>
        <w:rPr>
          <w:b/>
          <w:sz w:val="16"/>
          <w:szCs w:val="16"/>
        </w:rPr>
        <w:t xml:space="preserve">Физические упражнения           </w:t>
      </w:r>
    </w:p>
    <w:p>
      <w:pPr>
        <w:pStyle w:val="Normal"/>
        <w:ind w:left="1134" w:hanging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5 - 10 раз отжимание</w:t>
      </w:r>
    </w:p>
    <w:p>
      <w:pPr>
        <w:pStyle w:val="Normal"/>
        <w:ind w:left="1134" w:hanging="54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5 - 10 раз пресс </w:t>
      </w:r>
    </w:p>
    <w:p>
      <w:pPr>
        <w:pStyle w:val="Normal"/>
        <w:ind w:left="1134" w:hanging="540"/>
        <w:rPr>
          <w:sz w:val="16"/>
          <w:szCs w:val="16"/>
        </w:rPr>
      </w:pPr>
      <w:r>
        <w:rPr>
          <w:b/>
          <w:sz w:val="16"/>
          <w:szCs w:val="16"/>
        </w:rPr>
        <w:t>Шпагат</w:t>
      </w:r>
    </w:p>
    <w:p>
      <w:pPr>
        <w:pStyle w:val="Normal"/>
        <w:ind w:left="1134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минология</w:t>
      </w:r>
    </w:p>
    <w:p>
      <w:pPr>
        <w:pStyle w:val="Normal"/>
        <w:ind w:left="1134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540"/>
        <w:rPr>
          <w:sz w:val="16"/>
          <w:szCs w:val="16"/>
        </w:rPr>
      </w:pPr>
      <w:r>
        <w:rPr>
          <w:sz w:val="16"/>
          <w:szCs w:val="16"/>
        </w:rPr>
        <w:t>1. счёт до 10 на корейском</w:t>
      </w:r>
    </w:p>
    <w:p>
      <w:pPr>
        <w:pStyle w:val="Normal"/>
        <w:ind w:left="1134" w:hanging="540"/>
        <w:rPr>
          <w:sz w:val="16"/>
          <w:szCs w:val="16"/>
        </w:rPr>
      </w:pPr>
      <w:r>
        <w:rPr>
          <w:sz w:val="16"/>
          <w:szCs w:val="16"/>
        </w:rPr>
        <w:t>2. Добок (Тобок)  спорт Форма</w:t>
      </w:r>
    </w:p>
    <w:p>
      <w:pPr>
        <w:pStyle w:val="Normal"/>
        <w:ind w:left="1134" w:hanging="540"/>
        <w:rPr>
          <w:sz w:val="16"/>
          <w:szCs w:val="16"/>
        </w:rPr>
      </w:pPr>
      <w:r>
        <w:rPr>
          <w:sz w:val="16"/>
          <w:szCs w:val="16"/>
        </w:rPr>
        <w:t>3. Ти                       пояс</w:t>
      </w:r>
    </w:p>
    <w:p>
      <w:pPr>
        <w:pStyle w:val="Normal"/>
        <w:ind w:left="1134" w:hanging="540"/>
        <w:rPr>
          <w:sz w:val="16"/>
          <w:szCs w:val="16"/>
        </w:rPr>
      </w:pPr>
      <w:r>
        <w:rPr>
          <w:sz w:val="16"/>
          <w:szCs w:val="16"/>
        </w:rPr>
        <w:t>4. Чонг                   синий</w:t>
      </w:r>
    </w:p>
    <w:p>
      <w:pPr>
        <w:pStyle w:val="Normal"/>
        <w:ind w:left="1134" w:hanging="540"/>
        <w:rPr>
          <w:sz w:val="16"/>
          <w:szCs w:val="16"/>
        </w:rPr>
      </w:pPr>
      <w:r>
        <w:rPr>
          <w:sz w:val="16"/>
          <w:szCs w:val="16"/>
        </w:rPr>
        <w:t>5. Хонг                   красный</w:t>
      </w:r>
    </w:p>
    <w:p>
      <w:pPr>
        <w:pStyle w:val="Normal"/>
        <w:ind w:left="1134" w:hanging="540"/>
        <w:rPr>
          <w:sz w:val="16"/>
          <w:szCs w:val="16"/>
        </w:rPr>
      </w:pPr>
      <w:r>
        <w:rPr>
          <w:sz w:val="16"/>
          <w:szCs w:val="16"/>
        </w:rPr>
        <w:t>6. Ольгуль        верх. уровень</w:t>
      </w:r>
    </w:p>
    <w:p>
      <w:pPr>
        <w:pStyle w:val="Normal"/>
        <w:ind w:left="1134" w:hanging="540"/>
        <w:rPr>
          <w:sz w:val="16"/>
          <w:szCs w:val="16"/>
        </w:rPr>
      </w:pPr>
      <w:r>
        <w:rPr>
          <w:sz w:val="16"/>
          <w:szCs w:val="16"/>
        </w:rPr>
        <w:t>7. Момтом        сред.  уровень</w:t>
      </w:r>
    </w:p>
    <w:p>
      <w:pPr>
        <w:pStyle w:val="Normal"/>
        <w:ind w:left="1134" w:hanging="540"/>
        <w:rPr>
          <w:sz w:val="16"/>
          <w:szCs w:val="16"/>
        </w:rPr>
      </w:pPr>
      <w:r>
        <w:rPr>
          <w:sz w:val="16"/>
          <w:szCs w:val="16"/>
        </w:rPr>
        <w:t>8. Арэ                 нижн.уровень</w:t>
      </w:r>
    </w:p>
    <w:p>
      <w:pPr>
        <w:pStyle w:val="Normal"/>
        <w:tabs>
          <w:tab w:val="clear" w:pos="708"/>
          <w:tab w:val="left" w:pos="5580" w:leader="none"/>
        </w:tabs>
        <w:ind w:left="1134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ып (зелёный пояс)</w:t>
      </w:r>
    </w:p>
    <w:p>
      <w:pPr>
        <w:pStyle w:val="Normal"/>
        <w:ind w:left="1134" w:right="-365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Normal"/>
        <w:ind w:left="1134"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ойки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Чучум соги   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Ап        соги   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Ап       куби   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Чарёт  соги   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Ти       куби   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Блоки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Арэ       маки 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Ольуль маки 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Ан          маки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Момтом бакат маки ( пакат )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Сональ момтом маки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Бакат пальмок бакат маки ( Момтом ем маки)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Патансон нуло маки ( Патансон арэ маки )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База рук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Момтом чириги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Ольгуль чириги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Сональ мок чиги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ён сонкут чириги ( Сонкыт чириги )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Чеби пум мок чиги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База ног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Ап чаги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Долё чаги ( Тулё чаги )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Ап нэрё чаги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Ан фурё ( Анэсо нэрё чаги)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Бакат фурё (  Пакэсо нэрё чаги )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Йоп чаги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Миро чаги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b/>
          <w:sz w:val="16"/>
          <w:szCs w:val="16"/>
        </w:rPr>
        <w:t>Комбинации движений ударов ног ( связки )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лночный спарринг ( Як сок кируги )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Пумсе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Тхэгук иль джянг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Тхэгук  и    джянг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Тхэгук сам джянг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Тхэгук са   джянг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Кёппа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1 доска 1см до 12 лет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2 доски 2 см старше 12 лет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Физические упражнения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Отжимание 15-20 раз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Пресс           15-20 раз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Шпагат  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минология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1.Счёт до 10 ( и второй вид )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2. Добок ( Тобок )  Спорт форма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3. Ти                         Пояс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4. Чонг                     Синий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5. Хонг                     Красный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6. Ольгуль             Верх уровень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7. Момтом              Сред уровень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8. Арэ                      Ниж  уровень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9. Вен чёк              Лев сторона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0. Орын чёк         Прав сторона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1. Аппыро            вперёд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2. Тиро                  назад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3. Джюмок          кулак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4. Сонналь          Ладонь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5. Пхаль куп       Локоть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6. Мурып              Колено</w:t>
      </w:r>
      <w:r>
        <w:br w:type="page"/>
      </w:r>
    </w:p>
    <w:p>
      <w:pPr>
        <w:pStyle w:val="Normal"/>
        <w:ind w:left="1134" w:hanging="0"/>
        <w:jc w:val="center"/>
        <w:rPr/>
      </w:pPr>
      <w:r>
        <w:rPr>
          <w:b/>
          <w:sz w:val="36"/>
          <w:szCs w:val="36"/>
        </w:rPr>
        <w:t>6 кып (</w:t>
      </w:r>
      <w:r>
        <w:fldChar w:fldCharType="begin"/>
      </w:r>
      <w:r>
        <w:rPr>
          <w:rStyle w:val="InternetLink"/>
          <w:sz w:val="36"/>
          <w:b/>
          <w:szCs w:val="36"/>
        </w:rPr>
        <w:instrText xml:space="preserve"> HYPERLINK "../../C:%5CWTF%5C%D0%A1%D0%B0%D0%B9%D1%82%5Cattestacia.htm" \l "6%236"</w:instrText>
      </w:r>
      <w:r>
        <w:rPr>
          <w:rStyle w:val="InternetLink"/>
          <w:sz w:val="36"/>
          <w:b/>
          <w:szCs w:val="36"/>
        </w:rPr>
        <w:fldChar w:fldCharType="separate"/>
      </w:r>
      <w:r>
        <w:rPr>
          <w:rStyle w:val="InternetLink"/>
          <w:b/>
          <w:sz w:val="36"/>
          <w:szCs w:val="36"/>
        </w:rPr>
        <w:t>зелёный пояс  с синей полосой</w:t>
      </w:r>
      <w:r>
        <w:rPr>
          <w:rStyle w:val="InternetLink"/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)     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ойки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Чучум соги    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Ап        соги  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Ап       куби   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Чарёт  соги   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       куби   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Блоки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Арэ       маки 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Ольуль маки 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Ан          маки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Момтом бакат маки ( пакат маки )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Сональ момтом маки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Бакат пальмок бакат маки ( момтом ём маки)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Патансон нулё маки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База рук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Момтом чириги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Ольгуль чириги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Сональ мок чиги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Пём сонкут чириги (Сонкут чириги )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Чеби пум мок чиги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База ног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Ап чаги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Долё чаги ( Тулё чаги )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Ап нэрё чаги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Ан фурё ( Анэсо нэрё чаги)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Бакат фурё (  Пакэсо нэрё чаги )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Йоп чаги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Миро чаги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b/>
          <w:sz w:val="16"/>
          <w:szCs w:val="16"/>
        </w:rPr>
        <w:t>Комбинации движений ударов ног ( связки )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лночный спарринг ( Як сок кируги )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мсе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Тхэгук иль джянг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Тхэгук  и    джянг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Тхэгук сам джянг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Тхэгук са    джянг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Кёппа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1 доска 1см до 12 лет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2 доски 2 см старше 12 лет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Физические упражнения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Отжимание 15-20 раз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Пресс           15-20 раз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Шпагат              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минология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1.Счёт до 10 ( и второй вид )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2. Добок ( Тобок )  Спорт форма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3. Ти                         Пояс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4. Чонг                     Синий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5. Хонг                     Красный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6. Ольгуль             Верх уровень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7. Момтом              Сред уровень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8. Арэ                      Ниж  уровень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9. Вен чёк              Лев сторона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0. Орын чёк         Прав сторона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1.Аппыро              вперёд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2. Тиро                   назад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3. Джюмок            кулак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4. Сонналь           ладонь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5. Пхалькуп         локоть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6. Мурып               колено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ind w:lef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jc w:val="center"/>
        <w:rPr/>
      </w:pPr>
      <w:r>
        <w:rPr>
          <w:b/>
          <w:sz w:val="36"/>
          <w:szCs w:val="36"/>
        </w:rPr>
        <w:t xml:space="preserve">5 кып (синий пояс)     </w:t>
      </w:r>
    </w:p>
    <w:p>
      <w:pPr>
        <w:pStyle w:val="Normal"/>
        <w:ind w:left="1134" w:right="-365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 xml:space="preserve">  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ойки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Чучум соги   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Ап        соги   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Ап       куби   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Чарёт  соги   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       куби   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Ап коа соги   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Ти коа соги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локи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Арэ       маки 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Ольуль маки 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Ан          маки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Момтом бакат маки ( пакат маки )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Сональ момтом маки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Бакат пальмок бакат маки ( момтом ём маки)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атансон нулё маки                                                  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аза рук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Момтом чириги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Ольгуль чириги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Сональ мок чиги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ём сонкут чириги (Сонкут чириги )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Чеби пум мок чиги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Ме джюмок чиги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Пхалькуп педжёк чиги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Йоп чириги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аза ног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Ап чаги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Долё чаги ( Тулё чаги )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Ап нэрё чаги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Ан фурё ( Анэсо нэрё чаги)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Бакат фурё (  Пакэсо нэрё чаги )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Йоп чаги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Миро чаги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Ап фурё чаги</w:t>
      </w:r>
    </w:p>
    <w:p>
      <w:pPr>
        <w:pStyle w:val="Normal"/>
        <w:ind w:left="1134" w:right="-365" w:hanging="0"/>
        <w:rPr/>
      </w:pPr>
      <w:r>
        <w:rPr>
          <w:b/>
          <w:sz w:val="16"/>
          <w:szCs w:val="16"/>
        </w:rPr>
        <w:t>Комбинации движений ударов ног ( связки )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лночный спарринг ( Як сок кируги )  + ( Кируги в амуниции )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мсе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Тхэгук иль джянг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Тхэгук  и    джянг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Тхэгук сам джянг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Тхэгук са    джянг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Тхэгук о джянг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ёппа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1 доска 1см до 12 лет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2 доски 2 см старше 13 лет 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изические упражнения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Отжимание 20-25 раз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Пресс           20-25 раз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Шпагат              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минология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1.Счёт до 10 ( и второй вид )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2. Добок ( Тобок )  Спорт форма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3. Ти                         Пояс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4. Чонг                     Синий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5. Хонг                     Красный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6. Ольгуль             Верх уровень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7. Момтом              Сред уровень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8. Арэ                      Ниж  уровень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9. Вен чёк              Лев сторона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0. Орын чёк         Прав сторона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1.Аппыро              вперёд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2. Тиро                   назад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3. Джюмок            кулак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4. Сонналь           ладонь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5. Пхалькуп         локоть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6. Мурып               колено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7. Ме джюмок     Ниж часть кулака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8.Тын джюмок   Тыльноя сторона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9. Патансон          Откр стор ладони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20. Сонкыт            Пальцы ( Нож )</w:t>
      </w:r>
      <w:r>
        <w:br w:type="page"/>
      </w:r>
    </w:p>
    <w:p>
      <w:pPr>
        <w:pStyle w:val="Normal"/>
        <w:ind w:left="1134" w:hanging="0"/>
        <w:jc w:val="center"/>
        <w:rPr/>
      </w:pPr>
      <w:r>
        <w:rPr>
          <w:b/>
          <w:sz w:val="36"/>
          <w:szCs w:val="36"/>
        </w:rPr>
        <w:t>4 кып (</w:t>
      </w:r>
      <w:r>
        <w:fldChar w:fldCharType="begin"/>
      </w:r>
      <w:r>
        <w:rPr>
          <w:rStyle w:val="InternetLink"/>
          <w:sz w:val="36"/>
          <w:b/>
          <w:szCs w:val="36"/>
        </w:rPr>
        <w:instrText xml:space="preserve"> HYPERLINK "../../C:%5CWTF%5C%D0%A1%D0%B0%D0%B9%D1%82%5Cattestacia.htm" \l "4%234"</w:instrText>
      </w:r>
      <w:r>
        <w:rPr>
          <w:rStyle w:val="InternetLink"/>
          <w:sz w:val="36"/>
          <w:b/>
          <w:szCs w:val="36"/>
        </w:rPr>
        <w:fldChar w:fldCharType="separate"/>
      </w:r>
      <w:r>
        <w:rPr>
          <w:rStyle w:val="InternetLink"/>
          <w:b/>
          <w:sz w:val="36"/>
          <w:szCs w:val="36"/>
        </w:rPr>
        <w:t>синий пояс с красной полосой</w:t>
      </w:r>
      <w:r>
        <w:rPr>
          <w:rStyle w:val="InternetLink"/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)    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ойки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Чучум соги   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Ап        соги  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Ап       куби  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Чарёт  соги  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       куби  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Ап коа соги   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Ти коа соги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локи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Арэ       маки 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Ольуль маки 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Ан          маки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Момтом бакат маки ( пакат маки )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Сональ момтом маки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Бакат пальмок бакат маки ( момтом ём маки)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атансон нулё маки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Арэ хэчё маки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атансон момтом маки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Сональ пакат маки                                                  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аза рук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Момтом чириги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Ольгуль чириги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Сональ мок чиги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ём сонкут чириги (Сонкут чириги )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Чеби пум мок чиги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Ме джюмок чиги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Пхалькуп педжёк чиги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Йоп чириги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аза ног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Ап чаги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Долё чаги ( Тулё чаги )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Ап нэрё чаги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Ан фурё ( Анэсо нэрё чаги)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Бакат фурё (  Пакэсо нэрё чаги )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Йоп чаги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Миро чаги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Ап фурё чаги</w:t>
      </w:r>
    </w:p>
    <w:p>
      <w:pPr>
        <w:pStyle w:val="Normal"/>
        <w:ind w:left="1134" w:right="-365" w:hanging="0"/>
        <w:rPr/>
      </w:pPr>
      <w:r>
        <w:rPr>
          <w:b/>
          <w:sz w:val="16"/>
          <w:szCs w:val="16"/>
        </w:rPr>
        <w:t>Комбинации движений ударов ног ( связки )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лночный спарринг ( Як сок кируги )  + ( Кируги в амуниции )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мсе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Тхэгук иль джянг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Тхэгук  и    джянг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Тхэгук сам джянг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Тхэгук са    джянг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Тхэгук о джянг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Тхэгук юк джянг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ёппа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1 доска 1см до 12 лет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2 доски 2 см старше 13 лет 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изические упражнения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Отжимание 25-30 раз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ресс            25-30 раз   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пагат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минология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1.Счёт до 10 ( и второй вид )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2. Добок ( Тобок )  Спорт форма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3. Ти                         Пояс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4. Чонг                     Синий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5. Хонг                     Красный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6. Ольгуль             Верх уровень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7. Момтом              Сред уровень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8. Арэ                      Ниж  уровень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9. Вен чёк              Лев сторона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0. Орын чёк         Прав сторона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1.Аппыро              вперёд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2. Тиро                   назад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3. Джюмок            кулак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4. Сонналь           ладонь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5. Пхалькуп         локоть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6. Мурып               колено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7. Ме джюмок     Ниж часть кулака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8.Тын джюмок   Тыльноя сторона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9. Патансон          Откр стор ладони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sz w:val="16"/>
          <w:szCs w:val="16"/>
        </w:rPr>
        <w:t>20. Сонкыт            Пальцы ( Нож )</w:t>
      </w:r>
      <w:r>
        <w:br w:type="page"/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-  2 кып (красный пояс-красный с коричневой полосой)</w:t>
      </w:r>
    </w:p>
    <w:p>
      <w:pPr>
        <w:pStyle w:val="Normal"/>
        <w:ind w:left="1134" w:right="-365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       </w:t>
      </w:r>
      <w:r>
        <w:rPr>
          <w:b/>
          <w:sz w:val="16"/>
          <w:szCs w:val="16"/>
        </w:rPr>
        <w:t xml:space="preserve">     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ойки         </w:t>
      </w:r>
    </w:p>
    <w:p>
      <w:pPr>
        <w:pStyle w:val="Normal"/>
        <w:ind w:left="1134" w:right="-365" w:hanging="0"/>
        <w:rPr/>
      </w:pPr>
      <w:r>
        <w:rPr>
          <w:b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Чучум соги   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Ап        соги   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Ап       куби   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Чарёт  соги   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       куби   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Ап коа соги   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Ти коа соги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Бом соги ( Пум соги )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локи          </w:t>
      </w:r>
    </w:p>
    <w:p>
      <w:pPr>
        <w:pStyle w:val="Normal"/>
        <w:ind w:left="1134" w:right="-365" w:hanging="0"/>
        <w:rPr/>
      </w:pPr>
      <w:r>
        <w:rPr>
          <w:b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Арэ       маки 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Ольуль маки 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Ан          маки     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Момтом бакат маки ( пакат маки )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Сональ момтом маки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Бакат пальмок бакат маки ( момтом ём маки)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атансон нулё маки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Арэ хэчё маки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Патансон момтом маки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Сональ пакат маки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Каи маки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Огоро маки ( Хадан) ( Садан аколё маки)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Пакат хэчё маки                                                      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аза рук    </w:t>
      </w:r>
    </w:p>
    <w:p>
      <w:pPr>
        <w:pStyle w:val="Normal"/>
        <w:ind w:left="1134" w:right="-365" w:hanging="0"/>
        <w:rPr/>
      </w:pPr>
      <w:r>
        <w:rPr>
          <w:b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Момтом чириги 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Ольгуль чириги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Сональ мок чиги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ём сонкут чириги (Сонкут чириги )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Чеби пум мок чиги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Ме джюмок чиги                                              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Пхалькуп педжёк чиги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Йоп чириги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аза ног     </w:t>
      </w:r>
    </w:p>
    <w:p>
      <w:pPr>
        <w:pStyle w:val="Normal"/>
        <w:ind w:left="1134" w:right="-365" w:hanging="0"/>
        <w:rPr/>
      </w:pPr>
      <w:r>
        <w:rPr>
          <w:b/>
          <w:sz w:val="16"/>
          <w:szCs w:val="16"/>
        </w:rPr>
        <w:t xml:space="preserve">                         </w:t>
      </w:r>
      <w:r>
        <w:rPr>
          <w:sz w:val="16"/>
          <w:szCs w:val="16"/>
        </w:rPr>
        <w:t>Ап чаги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Долё чаги ( Тулё чаги )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Ап нэрё чаги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Ан фурё ( Анэсо нэрё чаги)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Бакат фурё (  Пакэсо нэрё чаги )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Йоп чаги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Миро чаги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Ап фурё чаги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Сево ан чаги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Тит чаги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Ти фурё чаги</w:t>
      </w:r>
    </w:p>
    <w:p>
      <w:pPr>
        <w:pStyle w:val="Normal"/>
        <w:ind w:left="1134" w:right="-365" w:hanging="0"/>
        <w:rPr/>
      </w:pPr>
      <w:r>
        <w:rPr>
          <w:b/>
          <w:sz w:val="16"/>
          <w:szCs w:val="16"/>
        </w:rPr>
        <w:t>Комбинации движений ударов ног ( связки )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лночный спарринг ( Як сок кируги )  + ( Кируги в амуниции )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мсе          </w:t>
      </w:r>
    </w:p>
    <w:p>
      <w:pPr>
        <w:pStyle w:val="Normal"/>
        <w:ind w:left="1134" w:right="-365" w:hanging="0"/>
        <w:rPr/>
      </w:pPr>
      <w:r>
        <w:rPr>
          <w:b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Тхэгук иль джянг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Тхэгук  и    джянг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Тхэгук сам джянг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Тхэгук са    джянг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Тхэгук о джянг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Тхэгук юк джянг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Тхэгук чиль джянг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ёппа          </w:t>
      </w:r>
    </w:p>
    <w:p>
      <w:pPr>
        <w:pStyle w:val="Normal"/>
        <w:ind w:left="1134" w:right="-365" w:hanging="0"/>
        <w:rPr/>
      </w:pPr>
      <w:r>
        <w:rPr>
          <w:b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1 доска 1см до 12 лет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2 доски 2 см старше 13 лет 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-365" w:hanging="0"/>
        <w:rPr/>
      </w:pPr>
      <w:r>
        <w:rPr>
          <w:b/>
          <w:sz w:val="16"/>
          <w:szCs w:val="16"/>
        </w:rPr>
        <w:t>Физические упражнения</w:t>
      </w:r>
    </w:p>
    <w:p>
      <w:pPr>
        <w:pStyle w:val="Normal"/>
        <w:ind w:left="1134" w:right="-365" w:hanging="0"/>
        <w:rPr/>
      </w:pPr>
      <w:r>
        <w:rPr>
          <w:b/>
          <w:sz w:val="16"/>
          <w:szCs w:val="16"/>
        </w:rPr>
        <w:t xml:space="preserve">                          </w:t>
      </w:r>
      <w:r>
        <w:rPr>
          <w:sz w:val="16"/>
          <w:szCs w:val="16"/>
        </w:rPr>
        <w:t>Отжимание 30-35 раз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Пресс      30-35 раз   </w:t>
      </w:r>
    </w:p>
    <w:p>
      <w:pPr>
        <w:pStyle w:val="Normal"/>
        <w:ind w:left="1134" w:right="-365" w:hanging="0"/>
        <w:rPr/>
      </w:pPr>
      <w:r>
        <w:rPr>
          <w:b/>
          <w:sz w:val="16"/>
          <w:szCs w:val="16"/>
        </w:rPr>
        <w:t>Шпагат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Терминология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1.Счёт до 10 ( и второй вид )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2. Добок ( Тобок )  Спорт форма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3. Ти                         Пояс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4. Чонг                     Синий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5. Хонг                     Красный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6. Ольгуль             Верх уровень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7. Момтом              Сред уровень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8. Арэ                      Ниж  уровень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9. Вен чёк              Лев сторона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0. Орын чёк         Прав сторона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1.Аппыро              вперёд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2. Тиро                   назад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3. Джюмок            кулак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4. Сонналь           ладонь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5. Пхалькуп         локоть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6. Мурып               колено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7. Ме джюмок     Ниж часть кулака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8.Тын джюмок   Тыльноя сторона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19. Патансон          Откр стор ладони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20. Сонкыт            Пальцы ( Нож )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ып (коричневый пояс)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ойки        </w:t>
      </w:r>
    </w:p>
    <w:p>
      <w:pPr>
        <w:pStyle w:val="Normal"/>
        <w:ind w:left="1134" w:right="-365" w:hanging="0"/>
        <w:rPr/>
      </w:pPr>
      <w:r>
        <w:rPr>
          <w:b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Чучум соги   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Ап        соги   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Ап       куби   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Чарёт  соги  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       куби   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Ап коа соги   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 коа соги   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Бом соги ( Пум соги )                                                             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локи          </w:t>
      </w:r>
    </w:p>
    <w:p>
      <w:pPr>
        <w:pStyle w:val="Normal"/>
        <w:ind w:left="1134" w:right="-365" w:hanging="0"/>
        <w:rPr/>
      </w:pPr>
      <w:r>
        <w:rPr>
          <w:b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Арэ       маки 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Ольуль маки 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Ан          маки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Момтом бакат маки ( пакат маки )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Сональ момтом маки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Бакат пальмок бакат маки ( момтом ём маки)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атансон нулё маки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Арэ хэчё маки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атансон момтом маки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Сональ пакат маки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Каи маки           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Огоро маки ( Хадан) ( Садан аколё маки)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акат хэчё маки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О сонтыль маки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Кодыро арэ маки                                                     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аза рук     </w:t>
      </w:r>
    </w:p>
    <w:p>
      <w:pPr>
        <w:pStyle w:val="Normal"/>
        <w:ind w:left="1134" w:right="-365" w:hanging="0"/>
        <w:rPr/>
      </w:pPr>
      <w:r>
        <w:rPr>
          <w:b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Момтом чириги 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Ольгуль чириги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Сональ мок чиги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ём сонкут чириги (Сонкут чириги )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Чеби пум мок чиги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Ме джюмок чиги                                                       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Пхалькуп педжёк чиги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Йоп чириги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аза ног      </w:t>
      </w:r>
    </w:p>
    <w:p>
      <w:pPr>
        <w:pStyle w:val="Normal"/>
        <w:ind w:left="1134" w:right="-365" w:hanging="0"/>
        <w:rPr/>
      </w:pPr>
      <w:r>
        <w:rPr>
          <w:b/>
          <w:sz w:val="16"/>
          <w:szCs w:val="16"/>
        </w:rPr>
        <w:t xml:space="preserve">                         </w:t>
      </w:r>
      <w:r>
        <w:rPr>
          <w:sz w:val="16"/>
          <w:szCs w:val="16"/>
        </w:rPr>
        <w:t>Ап чаги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Долё чаги ( Тулё чаги )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Ап нэрё чаги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Ан фурё ( Анэсо нэрё чаги)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Бакат фурё (  Пакэсо нэрё чаги )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Йоп чаги 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Миро чаги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Ап фурё чаги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Сево ан чаги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Тит чаги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Ти фурё чаги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Момдолё фурё чаги ( Тольге чаги )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Типаль нарэ чаги ( двойка с задней ноги )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Ап паль нарэ чаги ( двойка с переднее ноги)</w:t>
      </w:r>
    </w:p>
    <w:p>
      <w:pPr>
        <w:pStyle w:val="Normal"/>
        <w:ind w:left="1134" w:right="-365" w:hanging="0"/>
        <w:rPr/>
      </w:pPr>
      <w:r>
        <w:rPr>
          <w:b/>
          <w:sz w:val="16"/>
          <w:szCs w:val="16"/>
        </w:rPr>
        <w:t>Комбинации движений ударов ног ( связки)</w:t>
      </w:r>
    </w:p>
    <w:p>
      <w:pPr>
        <w:pStyle w:val="Normal"/>
        <w:ind w:left="1134" w:right="-365" w:hanging="0"/>
        <w:rPr/>
      </w:pPr>
      <w:r>
        <w:rPr>
          <w:b/>
          <w:sz w:val="16"/>
          <w:szCs w:val="16"/>
        </w:rPr>
        <w:t xml:space="preserve">Челночный спарринг ( Як сок кируги )  + ( Кируги в амуниции ) 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мсе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Тхэгук иль джянг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Тхэгук  и    джянг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Тхэгук сам джянг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Тхэгук са    джянг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Тхэгук о джянг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Тхэгук юк джянг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Тхэгук чиль джянг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Тхэгук паль джянг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Кёппа         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1 доска 1см до 12 лет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2 доски 2 см старше 13 лет 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изические упражнения            </w:t>
      </w:r>
    </w:p>
    <w:p>
      <w:pPr>
        <w:pStyle w:val="Normal"/>
        <w:ind w:left="1134" w:right="-365" w:hanging="0"/>
        <w:rPr/>
      </w:pPr>
      <w:r>
        <w:rPr>
          <w:b/>
          <w:sz w:val="16"/>
          <w:szCs w:val="16"/>
        </w:rPr>
        <w:t xml:space="preserve">                         </w:t>
      </w:r>
      <w:r>
        <w:rPr>
          <w:sz w:val="16"/>
          <w:szCs w:val="16"/>
        </w:rPr>
        <w:t>Отжимание 35-40 раз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ресс      35-40 раз   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пагат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минология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 xml:space="preserve">1.Счёт до 10 ( и второй вид ) </w:t>
      </w:r>
    </w:p>
    <w:p>
      <w:pPr>
        <w:pStyle w:val="Normal"/>
        <w:ind w:left="1134" w:right="-365" w:hanging="0"/>
        <w:rPr>
          <w:sz w:val="16"/>
          <w:szCs w:val="16"/>
        </w:rPr>
      </w:pPr>
      <w:r>
        <w:rPr>
          <w:sz w:val="16"/>
          <w:szCs w:val="16"/>
        </w:rPr>
        <w:t>2. Добок ( Тобок )  Спорт форма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>3. Ти                         Пояс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>4. Чонг                     Синий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>5. Хонг                     Красный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>6. Ольгуль             Верх уровень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>7. Чомкон              Костяшки кулака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>8. Момтом              Сред уровень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>9. Арэ                      Ниж  уровень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>10. Вен чёк              Лев сторона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>11. Орын чёк         Прав сторона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>12.Аппыро              вперёд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>13. Тиро                   назад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>14. Джюмок            кулак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>15. Ап чук               Подушечки под пальцами стопы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>16. Ти чук                Задняя часть пятки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>17. Паль тын          ударная часть стопы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>18. Паль наль         Ребро стопы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>19. Ти кумчи         Нижняя часть пятки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>20. Паль бадак       Пятка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>21. Сонналь           ладонь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>22. Пхалькуп         локоть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>23. Мурып               колено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>24. Ме джюмок     Ниж часть кулака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>25. Тын джюмок   Тыльноя сторона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>26. Патансон          Откр стор ладони</w:t>
      </w:r>
    </w:p>
    <w:p>
      <w:pPr>
        <w:pStyle w:val="Normal"/>
        <w:ind w:left="1134" w:right="-365" w:hanging="0"/>
        <w:rPr/>
      </w:pPr>
      <w:r>
        <w:rPr>
          <w:sz w:val="16"/>
          <w:szCs w:val="16"/>
        </w:rPr>
        <w:t>27. Сонкыт            Пальцы ( Нож )</w:t>
      </w:r>
    </w:p>
    <w:p>
      <w:pPr>
        <w:pStyle w:val="Normal"/>
        <w:ind w:left="1134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60"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45:00Z</dcterms:created>
  <dc:creator>Taekwondo</dc:creator>
  <dc:description/>
  <cp:keywords/>
  <dc:language>en-US</dc:language>
  <cp:lastModifiedBy>Taekwondo</cp:lastModifiedBy>
  <dcterms:modified xsi:type="dcterms:W3CDTF">2009-03-30T10:19:00Z</dcterms:modified>
  <cp:revision>5</cp:revision>
  <dc:subject/>
  <dc:title>10 – 8 кып ( белый – жёлтый пояс )</dc:title>
</cp:coreProperties>
</file>